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675-09</w:t>
        <w:tab/>
        <w:tab/>
        <w:tab/>
        <w:t xml:space="preserve">                               Дело № 2-1664-2501/2025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23 мая 2025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</w:t>
      </w:r>
    </w:p>
    <w:p>
      <w:pPr>
        <w:pStyle w:val="22"/>
        <w:ind w:left="284" w:right="-142" w:firstLine="709"/>
        <w:rPr/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1664-2501/2025 по исковому заявлению </w:t>
      </w:r>
      <w:r>
        <w:rPr>
          <w:spacing w:val="-6"/>
          <w:sz w:val="27"/>
          <w:szCs w:val="27"/>
        </w:rPr>
        <w:t xml:space="preserve">Общества с ограниченной ответственностью «Нижневартовская Энергосбытовая компания» </w:t>
      </w:r>
      <w:r>
        <w:rPr>
          <w:sz w:val="27"/>
          <w:szCs w:val="27"/>
        </w:rPr>
        <w:t xml:space="preserve">(далее – ООО «НЭСКО» ИНН 8603109926) к Волошиной Инессе Петровне о взыскании задолженности за коммунальные услуги по водоснабжению и водоотведению, а также расходов по оплате государственной пошлины,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color w:val="000000"/>
          <w:sz w:val="27"/>
          <w:szCs w:val="27"/>
        </w:rPr>
        <w:t xml:space="preserve"> 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</w:t>
      </w:r>
      <w:r>
        <w:rPr>
          <w:color w:val="000000"/>
          <w:sz w:val="27"/>
          <w:szCs w:val="27"/>
        </w:rPr>
        <w:t xml:space="preserve">к </w:t>
      </w:r>
      <w:r>
        <w:rPr>
          <w:sz w:val="27"/>
          <w:szCs w:val="27"/>
        </w:rPr>
        <w:t>Волошиной Инессе Петровне – удовлетворить частично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 w:val="27"/>
          <w:szCs w:val="27"/>
        </w:rPr>
        <w:t>с Волошиной Инессы Петровны, * года рождения, уроженки * (паспорт *, СНИЛС *), задолженность за оказанные коммунальные услуги по водоснабжению и водоотведению за период с 01 июля 2022 года по 30 сентября 2023 года в размере 3 428,05 руб., а также расходы по уплате государственной пошлины в размере 4000 руб., всего взыскать 7 428,05 руб. (семь тысяч четыреста двадцать восемь рублей 05 копеек)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1664-2501/2025 (УИД 86МS0025-01-2025-002675-09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3.05.2025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